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8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листопада 2024 року                                                                                    № 1358</w:t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озвитку первинної медико-санітарної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допомоги та створення умов дл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дання якісних медичних послуг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селенню на 2022-2025 рок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 виконання законів України «Основи законодавства України про охорону здоров’я», «Про державні фінансові гарантії медичного обслуговування населення» та з метою забезпечення доступності та належної якості первинної медичної допомоги для населення Новгород-Сіверської міської територіальної громади</w:t>
      </w:r>
      <w:r>
        <w:rPr>
          <w:sz w:val="28"/>
        </w:rPr>
        <w:t>,</w:t>
      </w:r>
      <w:r>
        <w:rPr>
          <w:sz w:val="28"/>
          <w:szCs w:val="28"/>
        </w:rPr>
        <w:t xml:space="preserve"> керуючись ст. 91 Бюджетного кодексу України, ст.ст. 25, 26, 59 Закону України «Про місцеве самоврядування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1. Внести зміни до Програми розвитку первинної медико-санітарної допомоги та створення умов для надання якісних медичних послуг населенню на 2022-2025 роки (далі – Програма), затвердженої рішенням 14-ої сесії міської ради VIII скликання від 03 грудня 2021 року № 437, із змінами, внесеними рішеннями сесій міської ради </w:t>
      </w:r>
      <w:r>
        <w:rPr>
          <w:sz w:val="28"/>
          <w:szCs w:val="28"/>
          <w:lang w:val="ru-RU" w:eastAsia="en-US"/>
        </w:rPr>
        <w:t>VIII</w:t>
      </w:r>
      <w:r>
        <w:rPr>
          <w:sz w:val="28"/>
          <w:szCs w:val="28"/>
          <w:lang w:eastAsia="en-US"/>
        </w:rPr>
        <w:t xml:space="preserve"> скликання № 741, 831, 1030, а саме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) додаток 3 «Напрями діяльності і заходи реалізації Програми» викласти  в новій редакції, що додається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) додаток 4 «Показники результативності Програми» викласти в новій редакції, що додаєтьс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. 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firs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94</Words>
  <Characters>1551</Characters>
  <CharactersWithSpaces>136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11-01T11:18:00Z</cp:lastPrinted>
  <dcterms:modified xsi:type="dcterms:W3CDTF">2024-12-02T15:44:00Z</dcterms:modified>
  <cp:revision>3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